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UWAGA: formularz drukować dwustronnie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544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e Wielospecjalistyczne Centrum Onkologii i Traumatologii</w:t>
              <w:br/>
              <w:t>im. M. Kopernika w Łodzi,  ul. Pabianicka 62 (Centrum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290830</wp:posOffset>
                      </wp:positionV>
                      <wp:extent cx="6619875" cy="2612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9875" cy="2612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wypełnia osoba merytorycznie odpowiedzialna za realizację umow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nioskuję o nadanie upoważnienia do przetwarzania danych osobowych dla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……                                   …………………………………………………..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Imiona,  nazwisko                                                                                                                                    PESEL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Nazwa komórki organizacyjnej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zakresi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wgląd, edycja, …………………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iezbędnym do realizacji umow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zawartej na okres o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rodzaj umowy np.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trike/>
                                      <w:color w:val="000000"/>
                                      <w:sz w:val="18"/>
                                      <w:szCs w:val="18"/>
                                    </w:rPr>
                                    <w:t>o pracę, wolontariat,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kontraktowa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Oświadczam, że wnioskowane uprawnienia są niezbędne do realizacji umowy. Zobowiązuję się powiadomić  Pełnomocnika ds. Bezpieczeństwa/Inspektora Ochrony Danych  o zakończeniu realizacji usługi przed terminem zakończenia umow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..……………………………………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podpis i pieczęć przełożonego/osoby nadzorującej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1.25pt;height:205.7pt;mso-wrap-distance-left:9.05pt;mso-wrap-distance-right:9.05pt;mso-wrap-distance-top:0pt;mso-wrap-distance-bottom:0pt;margin-top:22.9pt;mso-position-vertical-relative:text;margin-left:-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wypełnia osoba merytorycznie odpowiedzialna za realizację umowy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nioskuję o nadanie upoważnienia do przetwarzania danych osobowych dla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……                                   …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Imiona,  nazwisko                                                                                                                                    PESEL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Nazwa komórki organizacyjnej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zakres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wgląd, edycja, …………………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niezbędnym do realizacji umow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zawartej na okres o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/rodzaj umowy np.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trike/>
                                <w:color w:val="000000"/>
                                <w:sz w:val="18"/>
                                <w:szCs w:val="18"/>
                              </w:rPr>
                              <w:t>o pracę, wolontariat,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kontraktowa/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Oświadczam, że wnioskowane uprawnienia są niezbędne do realizacji umowy. Zobowiązuję się powiadomić  Pełnomocnika ds. Bezpieczeństwa/Inspektora Ochrony Danych  o zakończeniu realizacji usługi przed terminem zakończenia umow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..……………………………………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podpis i pieczęć przełożonego/osoby nadzorującej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oważnienie nr   …….……/ 201…..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835</wp:posOffset>
                </wp:positionH>
                <wp:positionV relativeFrom="paragraph">
                  <wp:posOffset>149860</wp:posOffset>
                </wp:positionV>
                <wp:extent cx="6619875" cy="3475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POWAŻN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godnie z art. 29 ROZPORZĄDZENIA PARLAMENTU EUROPEJSKIEGO I RADY (UE) 2016/679 z dnia 27 kwietnia 2016 r.</w:t>
                              <w:br/>
                              <w:t>w sprawie ochrony osób fizycznych w związku z przetwarzaniem danych osobowych i w sprawie swobodnego przepływu takich danych oraz uchylenia dyrektywy 95/46/WE (RODO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poważniam do przetwarzania danych osob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wgląd, edycja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ędących w posiadaniu Centrum, w aktach, kartotekach, skorowidzach, księgach, wykazach i innych zbiorach ewidencyjnych oraz w systemach informatycznych, także w przypadku przetwarzania danych poza zbiorem danych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 zakresie niezbędnym do realizacji umowy (określonym 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mowie lub zakresie zadań, odpowiedzialności i uprawnień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poważnienie ważne jest od dnia …………………………………. na czas realizacji umowy lub do chwili wycofania uprawnieni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Upoważnienie wygasa z chwilą zakończenia umowy z wyłączeniem sytuacji gdy następuje kontynuacja zatrudnienia (przedłużenie na podstawie aneksu lub kolejnej umowy)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 sytuacji przedłużenia umowy ważność upoważnienia zostaje przedłużona na okres trwania przedłużonej umowy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Łódź, 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..</w:t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soba uprawniona do wydania upoważnieni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5pt;height:273.7pt;mso-wrap-distance-left:9.05pt;mso-wrap-distance-right:9.05pt;mso-wrap-distance-top:0pt;mso-wrap-distance-bottom:0pt;margin-top:11.8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POWAŻNI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godnie z art. 29 ROZPORZĄDZENIA PARLAMENTU EUROPEJSKIEGO I RADY (UE) 2016/679 z dnia 27 kwietnia 2016 r.</w:t>
                        <w:br/>
                        <w:t>w sprawie ochrony osób fizycznych w związku z przetwarzaniem danych osobowych i w sprawie swobodnego przepływu takich danych oraz uchylenia dyrektywy 95/46/WE (RODO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poważniam do przetwarzania danych osobow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wgląd, edycja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276" w:before="4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ędących w posiadaniu Centrum, w aktach, kartotekach, skorowidzach, księgach, wykazach i innych zbiorach ewidencyjnych oraz w systemach informatycznych, także w przypadku przetwarzania danych poza zbiorem danych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 zakresie niezbędnym do realizacji umowy (określonym w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mowie lub zakresie zadań, odpowiedzialności i uprawnień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poważnienie ważne jest od dnia …………………………………. na czas realizacji umowy lub do chwili wycofania uprawnienia.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Upoważnienie wygasa z chwilą zakończenia umowy z wyłączeniem sytuacji gdy następuje kontynuacja zatrudnienia (przedłużenie na podstawie aneksu lub kolejnej umowy)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 sytuacji przedłużenia umowy ważność upoważnienia zostaje przedłużona na okres trwania przedłużonej umowy.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Łódź, dn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..</w:t>
                        <w:tab/>
                        <w:tab/>
                        <w:tab/>
                        <w:tab/>
                        <w:tab/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soba uprawniona do wydania upoważnienia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oważnienie może zostać wydane po złożeniu oświadczenia przez upoważnianego</w:t>
        <w:br/>
        <w:t>(znajdującego się na drugiej stronie formularz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uzupełnić, niepotrzebne skreślić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1460</wp:posOffset>
                </wp:positionH>
                <wp:positionV relativeFrom="paragraph">
                  <wp:posOffset>8255</wp:posOffset>
                </wp:positionV>
                <wp:extent cx="6619875" cy="7750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775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świadczam, ż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nana mi jest treść dokumentacji dotyczącej bezpieczeństwa informacji obowiązującej w Centrum w szczególności: Szczegółowej Polityki Bezpieczeństwa, procedur Zintegrowanego Systemu Zarządzania Bezpieczeństwem  Informacji oraz ROZPORZĄDZENIA PARLAMENTU EUROPEJSKIEGO I RADY (UE) 2016/679 z dnia 27 kwietnia 2016 r. (RODO) i ustawy o ochronie danych osobow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obowiązuję się d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strzegania postanowień zawartych w w/w dokumenta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chowania szczególnej dbałości o zachowanie: poufności, ochrony przed zniszczeniem, dostępem osób nieuprawnionych danych osobowych przetwarzanych w Centrum w dowolnej formie (papier, klisza, nośniki elektroniczne, magnetyczne, optyczne itp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etwarzania danych osobowych tylko i wyłącznie w zakresie i celu niezbędnym do realizacji powierzonych mi zadań (określonym w umowie lub zakresie zadań i uprawnień),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pewnienia ochrony danych osobowych przed dostępem osób nieupoważnionych, ujawnieniem, zniszczeniem, nieuprawnioną modyfikacją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udostępnianiu nikomu oraz natychmiastowego zwrotu otrzymanych urządzeń uwierzytelniających (np. przepustka, karta, token, klucze) z chwilą zakończenia umowy lub na polecenie osób uprawnionych w Centru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ujawniania i zachowaniu bezterminowo  w tajemnicy informacji jakie uzyskam w trakcie wykonywania obowiązków na terenie Centrum dotyczących niezależnie od formy i źródła ich pozyskan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nych osobow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seł dostępu (np. do systemów informatycznych,  urządzeń medycznych, pomieszczeń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nkcjonowania systemów i urządzeń tzn. informacji technicznych, technologicznych, prawnych organizacyjnych dotyczących urządzeń, systemów informatycznych/teleinformatycznych (np. urządzenia, wyroby medyczne, sprzęt informatyczny), 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ie kopiowania / nie powielania ani w jakikolwiek inny sposób nie rozpowszechniania jakiejkolwiek części w/w informacji, nie wynoszenia nośników zawierających informacje chronione poza obszar ich przetwarzania z wyłączeniem sytuacji, kiedy będzie to niezbędne do realizacji powierzonych mi zadań w sposób zgodny z obowiązującymi zasadami w Centrum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atychmiastowego zgłaszania przełożonemu lub Inspektorowi Ochrony Danych faktu naruszenia: zabezpieczenia pomieszczenia, bezpieczeństwa zbioru danych osobowych, urządzenia  lub systemu informatycznego w których przetwarzane są informacje o charakterze poufnym (w tym dane osobowe),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ostałam/em poinformowana/y, że udostępnianie danych osobowych lub umożliwianie dostępu do nich osobie nieuprawnionej podlega sankcjom w szczególności przewidzianym w ustawie o ochronie danych osobowych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ostałam/em poinformowany, ż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Administratorem moich danych jest Wojewódzkie Wielospecjalistyczne Centrum Traumatologii i Onkologii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m. M. Kopernika w Łodzi z siedzibą w Łodzi ul. Pabianicka 62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Wszelkie informacje i wątpliwości dotyczące przetwarzania moich danych przez Administratora można kierować do Inspektora Ochrony Danych – Tomasza Zdzienickiego pisemnie na adres administratora lub mailowo na adres iod@kopernik.lodz.p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Moje dane będą przetwarzane na podstawie art. 6 ust.1 lit. c) ROD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biorcami moich danych będą organy państwowe oraz instytucje przeprowadzające kontrole na podstawie obowiązującego prawa oraz podmiotom przetwarzającym na zlecenie Administrator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Dane będą przechowywane przez okres wskazany w Instrukcji Kancelaryjnej zgodnie z przepisami ustawy</w:t>
                              <w:br/>
                              <w:t>o archiwach i narodowym zasobie archiwalny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m prawo żądania dostępu oraz sprostowania moich danych, nie mam prawa żądania ograniczenia ich przetwarzania  lub wniesienia sprzeciwu wobec przetwarzani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Jeśli uznam, że przetwarzanie danych osobowych narusza przepisy RODO, przysługuje mi prawo wniesienia skargi do Prezesa Urzędu Ochrony Danych Osobow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Moje dane zostały pozyskane w celu realizacji zawartej umowy i nie będą przetwarzane w sposób zautomatyzowany, w tym również w formie profilowan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eść niniejszego dokumentu jest mi znana. Potwierdzam odbiór upoważnien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zytelny podpis osoby uzyskującej  upoważni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5pt;height:610.3pt;mso-wrap-distance-left:9.05pt;mso-wrap-distance-right:9.05pt;mso-wrap-distance-top:0pt;mso-wrap-distance-bottom:0pt;margin-top:0.65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świadczam, ż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nana mi jest treść dokumentacji dotyczącej bezpieczeństwa informacji obowiązującej w Centrum w szczególności: Szczegółowej Polityki Bezpieczeństwa, procedur Zintegrowanego Systemu Zarządzania Bezpieczeństwem  Informacji oraz ROZPORZĄDZENIA PARLAMENTU EUROPEJSKIEGO I RADY (UE) 2016/679 z dnia 27 kwietnia 2016 r. (RODO) i ustawy o ochronie danych osobow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2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Zobowiązuję się d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zestrzegania postanowień zawartych w w/w dokumenta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chowania szczególnej dbałości o zachowanie: poufności, ochrony przed zniszczeniem, dostępem osób nieuprawnionych danych osobowych przetwarzanych w Centrum w dowolnej formie (papier, klisza, nośniki elektroniczne, magnetyczne, optyczne itp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zetwarzania danych osobowych tylko i wyłącznie w zakresie i celu niezbędnym do realizacji powierzonych mi zadań (określonym w umowie lub zakresie zadań i uprawnień),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pewnienia ochrony danych osobowych przed dostępem osób nieupoważnionych, ujawnieniem, zniszczeniem, nieuprawnioną modyfikacją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udostępnianiu nikomu oraz natychmiastowego zwrotu otrzymanych urządzeń uwierzytelniających (np. przepustka, karta, token, klucze) z chwilą zakończenia umowy lub na polecenie osób uprawnionych w Centrum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 ujawniania i zachowaniu bezterminowo  w tajemnicy informacji jakie uzyskam w trakcie wykonywania obowiązków na terenie Centrum dotyczących niezależnie od formy i źródła ich pozyskan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nych osobowy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seł dostępu (np. do systemów informatycznych,  urządzeń medycznych, pomieszczeń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unkcjonowania systemów i urządzeń tzn. informacji technicznych, technologicznych, prawnych organizacyjnych dotyczących urządzeń, systemów informatycznych/teleinformatycznych (np. urządzenia, wyroby medyczne, sprzęt informatyczny), 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ie kopiowania / nie powielania ani w jakikolwiek inny sposób nie rozpowszechniania jakiejkolwiek części w/w informacji, nie wynoszenia nośników zawierających informacje chronione poza obszar ich przetwarzania z wyłączeniem sytuacji, kiedy będzie to niezbędne do realizacji powierzonych mi zadań w sposób zgodny z obowiązującymi zasadami w Centrum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natychmiastowego zgłaszania przełożonemu lub Inspektorowi Ochrony Danych faktu naruszenia: zabezpieczenia pomieszczenia, bezpieczeństwa zbioru danych osobowych, urządzenia  lub systemu informatycznego w których przetwarzane są informacje o charakterze poufnym (w tym dane osobowe),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2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ostałam/em poinformowana/y, że udostępnianie danych osobowych lub umożliwianie dostępu do nich osobie nieuprawnionej podlega sankcjom w szczególności przewidzianym w ustawie o ochronie danych osobowych.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Zostałam/em poinformowany, ż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Administratorem moich danych jest Wojewódzkie Wielospecjalistyczne Centrum Traumatologii i Onkologii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m. M. Kopernika w Łodzi z siedzibą w Łodzi ul. Pabianicka 62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Wszelkie informacje i wątpliwości dotyczące przetwarzania moich danych przez Administratora można kierować do Inspektora Ochrony Danych – Tomasza Zdzienickiego pisemnie na adres administratora lub mailowo na adres iod@kopernik.lodz.p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Moje dane będą przetwarzane na podstawie art. 6 ust.1 lit. c) RODO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dbiorcami moich danych będą organy państwowe oraz instytucje przeprowadzające kontrole na podstawie obowiązującego prawa oraz podmiotom przetwarzającym na zlecenie Administrator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Dane będą przechowywane przez okres wskazany w Instrukcji Kancelaryjnej zgodnie z przepisami ustawy</w:t>
                        <w:br/>
                        <w:t>o archiwach i narodowym zasobie archiwalnym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m prawo żądania dostępu oraz sprostowania moich danych, nie mam prawa żądania ograniczenia ich przetwarzania  lub wniesienia sprzeciwu wobec przetwarzani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Jeśli uznam, że przetwarzanie danych osobowych narusza przepisy RODO, przysługuje mi prawo wniesienia skargi do Prezesa Urzędu Ochrony Danych Osobowy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Moje dane zostały pozyskane w celu realizacji zawartej umowy i nie będą przetwarzane w sposób zautomatyzowany, w tym również w formie profilowan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reść niniejszego dokumentu jest mi znana. Potwierdzam odbiór upoważnien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………………………………………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zytelny podpis osoby uzyskującej  upoważ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284" w:header="340" w:top="397" w:footer="227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Calibri" w:ascii="Calibri" w:hAnsi="Calibri"/>
        <w:sz w:val="18"/>
        <w:szCs w:val="18"/>
      </w:rPr>
      <w:t>Data obowiązywania:</w:t>
      <w:tab/>
      <w:t xml:space="preserve">                                                                               Opracował: Tomasz Zdzienicki                         </w:t>
    </w: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4331"/>
      <w:gridCol w:w="3353"/>
    </w:tblGrid>
    <w:tr>
      <w:trPr>
        <w:trHeight w:val="552" w:hRule="atLeast"/>
      </w:trPr>
      <w:tc>
        <w:tcPr>
          <w:tcW w:w="220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9794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7.75pt;height:28.5pt" filled="f" o:ole="">
                <v:imagedata r:id="rId2" o:title=""/>
              </v:shape>
              <o:OLEObject Type="Embed" ProgID="" ShapeID="ole_rId1" DrawAspect="Content" ObjectID="_63789840" r:id="rId1"/>
            </w:object>
          </w:r>
        </w:p>
      </w:tc>
      <w:tc>
        <w:tcPr>
          <w:tcW w:w="43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poważnieni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do przetwarzania danych osobowych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/na podstawie zawartej umowy/</w:t>
          </w:r>
        </w:p>
      </w:tc>
      <w:tc>
        <w:tcPr>
          <w:tcW w:w="3353" w:type="dxa"/>
          <w:tcBorders/>
        </w:tcPr>
        <w:p>
          <w:pPr>
            <w:pStyle w:val="Normal"/>
            <w:spacing w:before="60" w:after="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PR-04 QBP-02  Załącznik nr 1-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0" w:hanging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940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0:00Z</dcterms:created>
  <dc:creator>Tomasz Zdzienicki</dc:creator>
  <dc:description/>
  <dc:language>en-US</dc:language>
  <cp:lastModifiedBy>IA.Pietrzyk</cp:lastModifiedBy>
  <cp:lastPrinted>2019-08-20T10:20:00Z</cp:lastPrinted>
  <dcterms:modified xsi:type="dcterms:W3CDTF">2019-08-20T08:21:00Z</dcterms:modified>
  <cp:revision>23</cp:revision>
  <dc:subject/>
  <dc:title>Łódź, dnia 07</dc:title>
</cp:coreProperties>
</file>